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49790" cy="6837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979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49790" cy="6837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979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49790" cy="68376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979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49790" cy="68376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979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49790" cy="68376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979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49790" cy="68376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979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49790" cy="6837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979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49790" cy="68376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979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49790" cy="68376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979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49790" cy="68376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979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49790" cy="68376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979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49790" cy="68376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979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49790" cy="68376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979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49790" cy="68376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9790" cy="6837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43440" cy="682815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3440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1060" cy="66986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1060" cy="669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43440" cy="682815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3440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43440" cy="682815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3440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43440" cy="68281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3440" cy="6828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45980" cy="678243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980" cy="678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87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23:25:00Z</dcterms:created>
  <dc:creator>Home</dc:creator>
  <dc:description/>
  <cp:keywords/>
  <dc:language>en-US</dc:language>
  <cp:lastModifiedBy>Joanne</cp:lastModifiedBy>
  <dcterms:modified xsi:type="dcterms:W3CDTF">2011-04-13T21:23:00Z</dcterms:modified>
  <cp:revision>4</cp:revision>
  <dc:subject/>
  <dc:title> </dc:title>
</cp:coreProperties>
</file>