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0.wmf" ContentType="image/x-wmf"/>
  <Override PartName="/word/media/image4.png" ContentType="image/png"/>
  <Override PartName="/word/media/image19.wmf" ContentType="image/x-wmf"/>
  <Override PartName="/word/media/image2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3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99605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960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93355" cy="982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9335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17485" cy="9826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748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42455" cy="982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245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97980" cy="982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798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7195" cy="982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91655" cy="982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165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3240" cy="982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3240" cy="982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70700" cy="98266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070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85355" cy="9826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535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72655" cy="982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7265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17410" cy="98266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741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854825" cy="982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36435" cy="98266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3643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93585" cy="98266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209790" cy="9826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979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016115" cy="9826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633845" cy="97656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976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68465" cy="98259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8465" cy="982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76600" cy="480441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37230" cy="480441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7230" cy="4804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256915" cy="48240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482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96920" cy="48825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6920" cy="488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19.wmf"/><Relationship Id="rId23" Type="http://schemas.openxmlformats.org/officeDocument/2006/relationships/image" Target="media/image19.wmf"/><Relationship Id="rId24" Type="http://schemas.openxmlformats.org/officeDocument/2006/relationships/image" Target="media/image19.wmf"/><Relationship Id="rId25" Type="http://schemas.openxmlformats.org/officeDocument/2006/relationships/image" Target="media/image19.wmf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06:26:00Z</dcterms:created>
  <dc:creator>Home</dc:creator>
  <dc:description/>
  <cp:keywords/>
  <dc:language>en-US</dc:language>
  <cp:lastModifiedBy>Joanne Shaw</cp:lastModifiedBy>
  <dcterms:modified xsi:type="dcterms:W3CDTF">2007-04-18T22:17:00Z</dcterms:modified>
  <cp:revision>5</cp:revision>
  <dc:subject/>
  <dc:title> </dc:title>
</cp:coreProperties>
</file>