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1120" cy="988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140" cy="988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9883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988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54295" cy="9883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120" cy="988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0445" cy="9883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120" cy="9883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9883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9883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9883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2840" cy="9883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6280" cy="98831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9020" cy="9883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1120" cy="98831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988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3:44:00Z</dcterms:created>
  <dc:creator>Home</dc:creator>
  <dc:description/>
  <dc:language>en-US</dc:language>
  <cp:lastModifiedBy>Joanne</cp:lastModifiedBy>
  <dcterms:modified xsi:type="dcterms:W3CDTF">2010-07-12T23:44:00Z</dcterms:modified>
  <cp:revision>2</cp:revision>
  <dc:subject/>
  <dc:title/>
</cp:coreProperties>
</file>