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43770" cy="68376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377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3915" cy="6860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3915" cy="68605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3915" cy="6860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3915" cy="68605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4080" cy="68687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408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764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7570" cy="68764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3915" cy="68605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3915" cy="686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7641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0740" cy="69361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0740" cy="6936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9160" cy="686879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916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6620" cy="686879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6620" cy="686879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5825" cy="6876415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5825" cy="686879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4875" cy="686879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710" cy="686879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71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6140" cy="686879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6140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5825" cy="686879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582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7570" cy="687641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7570" cy="687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8:14:00Z</dcterms:created>
  <dc:creator>Home</dc:creator>
  <dc:description/>
  <cp:keywords/>
  <dc:language>en-US</dc:language>
  <cp:lastModifiedBy>Joanne</cp:lastModifiedBy>
  <dcterms:modified xsi:type="dcterms:W3CDTF">2014-09-24T07:52:00Z</dcterms:modified>
  <cp:revision>3</cp:revision>
  <dc:subject/>
  <dc:title> </dc:title>
</cp:coreProperties>
</file>