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57425" cy="5401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5560" cy="5401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5560" cy="5401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1715" cy="61207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171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6790" cy="5401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900" cy="43230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79900" cy="432308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orient="landscape" w:w="16838" w:h="11906"/>
      <w:pgMar w:left="605" w:right="518" w:gutter="0" w:header="0" w:top="5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23:00Z</dcterms:created>
  <dc:creator>Home</dc:creator>
  <dc:description/>
  <dc:language>en-US</dc:language>
  <cp:lastModifiedBy>Joanne</cp:lastModifiedBy>
  <dcterms:modified xsi:type="dcterms:W3CDTF">2014-11-26T18:32:00Z</dcterms:modified>
  <cp:revision>3</cp:revision>
  <dc:subject/>
  <dc:title/>
</cp:coreProperties>
</file>