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95065" cy="35286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1980" cy="5401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8455" cy="35286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8705" cy="54013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2290" cy="35286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81450" cy="68408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1450" cy="684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91790" cy="54013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91790" cy="54013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41420" cy="54013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4142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77060" cy="50361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7060" cy="503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82240" cy="719772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2240" cy="719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8965" cy="54013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1980" cy="54013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57985" cy="54013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3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798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509260" cy="352869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926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97605" cy="352869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7605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2290" cy="352869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8965" cy="540131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0" cy="540131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0345" cy="352869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0345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8455" cy="352869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92095" cy="431863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96335" cy="352869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6335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93770" cy="352869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377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1785" cy="352869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1785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75940" cy="352869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594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27985" cy="540131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98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2290" cy="352869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0"/>
      <w:type w:val="nextPage"/>
      <w:pgSz w:w="11906" w:h="16838"/>
      <w:pgMar w:left="1276" w:right="547" w:gutter="0" w:header="0" w:top="605" w:footer="0" w:bottom="5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hyperlink r:id="rId1">
      <w:r>
        <w:rPr>
          <w:rStyle w:val="InternetLink"/>
          <w:rFonts w:cs="Comic Sans MS" w:ascii="Comic Sans MS" w:hAnsi="Comic Sans MS"/>
        </w:rPr>
        <w:t>www.instantdisplay.co.uk</w:t>
      </w:r>
    </w:hyperlink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antdispla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6T18:14:00Z</dcterms:created>
  <dc:creator>Home</dc:creator>
  <dc:description/>
  <dc:language>en-US</dc:language>
  <cp:lastModifiedBy>Joanne</cp:lastModifiedBy>
  <dcterms:modified xsi:type="dcterms:W3CDTF">2014-11-26T18:23:00Z</dcterms:modified>
  <cp:revision>3</cp:revision>
  <dc:subject/>
  <dc:title/>
</cp:coreProperties>
</file>