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81520" cy="40233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1520" cy="4023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83425" cy="40049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8342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934835" cy="8905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83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100" cy="40322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75855" cy="40411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5855" cy="4041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59905" cy="8905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990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100" cy="40322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765415" cy="4072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5415" cy="407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16470" cy="8905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647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4545" cy="40049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4545" cy="400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9100" cy="40322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0" cy="403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843395" cy="8905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3395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994525" cy="399605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94525" cy="3996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82510" cy="40500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82510" cy="4050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493000" cy="879602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3000" cy="879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53910" cy="39420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3910" cy="3942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63385" cy="395033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3385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25385" cy="895985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5385" cy="895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002780" cy="398716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02780" cy="3987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60945" cy="401447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945" cy="4014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510780" cy="8905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0780" cy="890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9T13:53:00Z</dcterms:created>
  <dc:creator>Home</dc:creator>
  <dc:description/>
  <dc:language>en-US</dc:language>
  <cp:lastModifiedBy>Home</cp:lastModifiedBy>
  <dcterms:modified xsi:type="dcterms:W3CDTF">2006-05-19T13:53:00Z</dcterms:modified>
  <cp:revision>2</cp:revision>
  <dc:subject/>
  <dc:title> </dc:title>
</cp:coreProperties>
</file>