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97040" cy="9589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9420" cy="9589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9420" cy="9589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1800" cy="95897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1800" cy="9589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1800" cy="95897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9420" cy="9589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1800" cy="9589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1800" cy="95897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1800" cy="95897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1800" cy="95897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1800" cy="95897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1800" cy="95897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9420" cy="95897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1800" cy="95897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1800" cy="95897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1800" cy="95897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1800" cy="95897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1800" cy="95897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1800" cy="95897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1800" cy="95897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9420" cy="95897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1800" cy="95897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89420" cy="95897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942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1800" cy="95897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8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68160" cy="97008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8160" cy="970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3T00:46:00Z</dcterms:created>
  <dc:creator>Home</dc:creator>
  <dc:description/>
  <dc:language>en-US</dc:language>
  <cp:lastModifiedBy>Home</cp:lastModifiedBy>
  <dcterms:modified xsi:type="dcterms:W3CDTF">2006-07-24T17:07:00Z</dcterms:modified>
  <cp:revision>3</cp:revision>
  <dc:subject/>
  <dc:title> </dc:title>
</cp:coreProperties>
</file>