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29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14235" cy="94316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4235" cy="9431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28890" cy="95872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8890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4655" cy="95872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4655" cy="9587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4655" cy="9587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4655" cy="9587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291070" cy="9587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1070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4655" cy="95872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115" cy="95872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512050" cy="95872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12050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4655" cy="95872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4655" cy="95872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143115" cy="958723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115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950200" cy="95872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50200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4655" cy="95872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093585" cy="95872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3585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8650" cy="95872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8650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37780" cy="95872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7780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970395" cy="95872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0395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6945" cy="95872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6945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685405" cy="95872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5405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307580" cy="95872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7580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64655" cy="95872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4655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75270" cy="958723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5270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27010" cy="958723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27010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841615" cy="958723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1615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67955" cy="958723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67955" cy="958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497445" cy="963168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7445" cy="963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01790" cy="949833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01790" cy="949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6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1:03:00Z</dcterms:created>
  <dc:creator>Home</dc:creator>
  <dc:description/>
  <dc:language>en-US</dc:language>
  <cp:lastModifiedBy>Joanne</cp:lastModifiedBy>
  <dcterms:modified xsi:type="dcterms:W3CDTF">2012-10-29T11:16:00Z</dcterms:modified>
  <cp:revision>3</cp:revision>
  <dc:subject/>
  <dc:title/>
</cp:coreProperties>
</file>