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9765030" cy="658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5030" cy="658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28530" cy="67564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8530" cy="675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49155" cy="67786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9155" cy="6778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73590" cy="67259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3590" cy="6725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41535" cy="67760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1535" cy="677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89465" cy="6737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9465" cy="6737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24720" cy="6831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4720" cy="683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87280" cy="677608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7280" cy="677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87280" cy="67760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7280" cy="6776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65970" cy="674370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597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00" w:right="87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12:11:00Z</dcterms:created>
  <dc:creator>Home</dc:creator>
  <dc:description/>
  <dc:language>en-US</dc:language>
  <cp:lastModifiedBy>Home</cp:lastModifiedBy>
  <dcterms:modified xsi:type="dcterms:W3CDTF">2006-05-13T20:08:00Z</dcterms:modified>
  <cp:revision>3</cp:revision>
  <dc:subject/>
  <dc:title> </dc:title>
</cp:coreProperties>
</file>