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2058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5365" cy="68522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4875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315" cy="686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4875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7110" cy="68522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785" cy="686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37090" cy="686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709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8060" cy="686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806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86620" cy="686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662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5345" cy="686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785" cy="686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0580" cy="686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058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5205" cy="686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1550" cy="6868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86315" cy="686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8631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8365" cy="686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5205" cy="686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52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7110" cy="68522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7110" cy="6852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9805" cy="6868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8835" cy="6868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88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69805" cy="6868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98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7110" cy="685228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85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45040" cy="6868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4504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2190" cy="684466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2190" cy="684466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190" cy="684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9T18:28:00Z</dcterms:created>
  <dc:creator>Home</dc:creator>
  <dc:description/>
  <cp:keywords/>
  <dc:language>en-US</dc:language>
  <cp:lastModifiedBy>Joanne</cp:lastModifiedBy>
  <dcterms:modified xsi:type="dcterms:W3CDTF">2010-04-30T20:25:00Z</dcterms:modified>
  <cp:revision>3</cp:revision>
  <dc:subject/>
  <dc:title> </dc:title>
</cp:coreProperties>
</file>