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58540" cy="3528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35312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640" cy="5399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0385" cy="35312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0180" cy="6835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018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7985" cy="539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0" cy="539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1350" cy="50349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37155" cy="719328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7155" cy="7193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9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3545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354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94630" cy="35312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463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7605" cy="35312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0385" cy="35312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9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0150" cy="53994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01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00960" cy="35312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0096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35312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3210" cy="43199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321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2525" cy="35312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252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8540" cy="35312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8540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1775" cy="35312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177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0385" cy="35312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97835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783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0385" cy="35312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531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135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5T20:55:00Z</dcterms:created>
  <dc:creator>Home</dc:creator>
  <dc:description/>
  <dc:language>en-US</dc:language>
  <cp:lastModifiedBy>Joanne</cp:lastModifiedBy>
  <dcterms:modified xsi:type="dcterms:W3CDTF">2014-08-05T21:03:00Z</dcterms:modified>
  <cp:revision>3</cp:revision>
  <dc:subject/>
  <dc:title/>
</cp:coreProperties>
</file>