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41140" cy="540131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1140" cy="540131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54910" cy="540131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549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4420" cy="540131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44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40131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401310" cy="540131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131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31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31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12770" cy="540131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277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97630" cy="575437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97630" cy="57543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1140" cy="540131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75705" cy="540131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57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31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4605" cy="5401310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4605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41140" cy="5401310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4114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99180" cy="5401310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9918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1920" cy="5401310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1920" cy="5401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572260" cy="5036185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2260" cy="5036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7T09:53:00Z</dcterms:created>
  <dc:creator>Home</dc:creator>
  <dc:description/>
  <dc:language>en-US</dc:language>
  <cp:lastModifiedBy>Joanne</cp:lastModifiedBy>
  <dcterms:modified xsi:type="dcterms:W3CDTF">2015-08-27T10:16:00Z</dcterms:modified>
  <cp:revision>3</cp:revision>
  <dc:subject/>
  <dc:title/>
</cp:coreProperties>
</file>