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63875" cy="3602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3560" cy="5401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3875" cy="3602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6575" cy="5401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3875" cy="3602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1615" cy="5401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3560" cy="54013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6575" cy="54013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4930" cy="5219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9300" cy="71970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7197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3560" cy="54013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3075" cy="54013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49800" cy="36023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980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3875" cy="36023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3875" cy="36023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3560" cy="54013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356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4013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3875" cy="36023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9565" cy="36023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956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0520" cy="47498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052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3875" cy="36023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36023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8450" cy="36023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9620" cy="36023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962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4013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3875" cy="36023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387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547" w:right="1276" w:gutter="0" w:header="0" w:top="51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10:21:00Z</dcterms:created>
  <dc:creator>Home</dc:creator>
  <dc:description/>
  <dc:language>en-US</dc:language>
  <cp:lastModifiedBy>Joanne</cp:lastModifiedBy>
  <dcterms:modified xsi:type="dcterms:W3CDTF">2015-08-27T11:14:00Z</dcterms:modified>
  <cp:revision>3</cp:revision>
  <dc:subject/>
  <dc:title/>
</cp:coreProperties>
</file>