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5630" cy="3597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122295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135630" cy="359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122295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122295" cy="3597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2919095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135630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122295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418590" cy="5214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2188210" cy="7197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122295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802130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4504055" cy="3597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122295" cy="35979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22295" cy="35979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135630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594735" cy="539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135630" cy="3597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2936875" cy="35979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2943225" cy="47472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135630" cy="35979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796030" cy="35979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5214620" cy="35979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364230" cy="35979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811270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122295" cy="35979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276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05:00Z</dcterms:created>
  <dc:creator>Home</dc:creator>
  <dc:description/>
  <cp:keywords/>
  <dc:language>en-US</dc:language>
  <cp:lastModifiedBy>Joanne Smithies</cp:lastModifiedBy>
  <dcterms:modified xsi:type="dcterms:W3CDTF">2016-06-21T19:18:00Z</dcterms:modified>
  <cp:revision>3</cp:revision>
  <dc:subject/>
  <dc:title/>
</cp:coreProperties>
</file>