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media/image2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12515" cy="539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0785" cy="5401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9" r="-1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07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0720" cy="53994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3055" cy="53994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2515" cy="53994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25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5520" cy="539940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55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1055" cy="431990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" t="-9" r="-1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1055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0:24:00Z</dcterms:created>
  <dc:creator>Home</dc:creator>
  <dc:description/>
  <cp:keywords/>
  <dc:language>en-US</dc:language>
  <cp:lastModifiedBy>Joanne</cp:lastModifiedBy>
  <dcterms:modified xsi:type="dcterms:W3CDTF">2015-08-25T20:40:00Z</dcterms:modified>
  <cp:revision>6</cp:revision>
  <dc:subject/>
  <dc:title> </dc:title>
</cp:coreProperties>
</file>