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425940" cy="66624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940" cy="666242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940" cy="66624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940" cy="666242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940" cy="66624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940" cy="666242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940" cy="666242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25940" cy="666242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25940" cy="6662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099175" cy="666051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9175" cy="6660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443085" cy="66630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43085" cy="6663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3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20:54:00Z</dcterms:created>
  <dc:creator>Home</dc:creator>
  <dc:description/>
  <dc:language>en-US</dc:language>
  <cp:lastModifiedBy>Joanne</cp:lastModifiedBy>
  <dcterms:modified xsi:type="dcterms:W3CDTF">2015-09-01T20:55:00Z</dcterms:modified>
  <cp:revision>3</cp:revision>
  <dc:subject/>
  <dc:title/>
</cp:coreProperties>
</file>