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48165" cy="66630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165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8165" cy="66630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165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8165" cy="66630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165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8165" cy="66630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165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8165" cy="66630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165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8165" cy="66630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165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8165" cy="66630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165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8165" cy="66630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165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8165" cy="66630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165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8165" cy="66630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165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9175" cy="666051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3085" cy="666305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3085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75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29:00Z</dcterms:created>
  <dc:creator>Home</dc:creator>
  <dc:description/>
  <dc:language>en-US</dc:language>
  <cp:lastModifiedBy>Joanne</cp:lastModifiedBy>
  <dcterms:modified xsi:type="dcterms:W3CDTF">2015-03-12T09:29:00Z</dcterms:modified>
  <cp:revision>2</cp:revision>
  <dc:subject/>
  <dc:title/>
</cp:coreProperties>
</file>