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27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256790" cy="540385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7280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7280" cy="540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7280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7280" cy="540385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7280" cy="540385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7280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7280" cy="540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7280" cy="540385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9660" cy="540385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7280" cy="540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44900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4490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6790" cy="540385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679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9660" cy="540385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7280" cy="540385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7280" cy="540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7280" cy="5403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7280" cy="540385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7280" cy="540385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7280" cy="540385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7280" cy="540385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7280" cy="540385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7280" cy="540385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728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0445" cy="612203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0445" cy="6122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29660" cy="5403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2966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8635" cy="431800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318635" cy="431800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635" cy="4318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9"/>
      <w:type w:val="nextPage"/>
      <w:pgSz w:orient="landscape" w:w="16838" w:h="11906"/>
      <w:pgMar w:left="605" w:right="518" w:gutter="0" w:header="0" w:top="547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nstantdisplay.co.u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footer" Target="footer1.xm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13T10:29:00Z</dcterms:created>
  <dc:creator>Home</dc:creator>
  <dc:description/>
  <dc:language>en-US</dc:language>
  <cp:lastModifiedBy>DUANE HINCHLIFFE</cp:lastModifiedBy>
  <dcterms:modified xsi:type="dcterms:W3CDTF">2014-08-13T10:46:00Z</dcterms:modified>
  <cp:revision>3</cp:revision>
  <dc:subject/>
  <dc:title/>
</cp:coreProperties>
</file>