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29965" cy="3524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798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3524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6230" cy="3524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6910" cy="6840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691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16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966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7230" cy="5039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90800" cy="7200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798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686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8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3195" cy="35242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9965" cy="3524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3524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798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5560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9825" cy="35242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982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3524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0060" cy="43186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006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9965" cy="35242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9965" cy="35242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96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3195" cy="35242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31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6230" cy="35242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16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6230" cy="35242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623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31160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311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54480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44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42695" cy="432054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269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8770" cy="54013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877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w="11906" w:h="16838"/>
      <w:pgMar w:left="547" w:right="1135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09:31:00Z</dcterms:created>
  <dc:creator>Home</dc:creator>
  <dc:description/>
  <dc:language>en-US</dc:language>
  <cp:lastModifiedBy>DUANE HINCHLIFFE</cp:lastModifiedBy>
  <dcterms:modified xsi:type="dcterms:W3CDTF">2014-08-13T10:26:00Z</dcterms:modified>
  <cp:revision>6</cp:revision>
  <dc:subject/>
  <dc:title/>
</cp:coreProperties>
</file>