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79890" cy="64776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98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5130" cy="6477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13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305" cy="6477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30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01175" cy="6477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011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36075" cy="6477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60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20835" cy="6477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2083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7385" cy="6477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738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9750" cy="647763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97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807450" cy="647763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074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98610" cy="647763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9861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58300" cy="647763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830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0" cy="64776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4390" cy="64776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439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53880" cy="647763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388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54210" cy="64776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421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81160" cy="647763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8116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66275" cy="647763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662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95765" cy="647763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9576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38285" cy="647763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3828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63050" cy="6477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630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6575" cy="6477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657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73540" cy="6477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7354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12350" cy="647763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1235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83370" cy="64776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337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085580" cy="6477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85580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175750" cy="64858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75750" cy="6485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2T10:12:00Z</dcterms:created>
  <dc:creator>Home</dc:creator>
  <dc:description/>
  <dc:language>en-US</dc:language>
  <cp:lastModifiedBy>Joanne</cp:lastModifiedBy>
  <dcterms:modified xsi:type="dcterms:W3CDTF">2015-09-12T10:12:00Z</dcterms:modified>
  <cp:revision>2</cp:revision>
  <dc:subject/>
  <dc:title/>
</cp:coreProperties>
</file>