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17850" cy="3599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7855" cy="539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7850" cy="3599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7855" cy="539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7850" cy="3599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050" cy="539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7855" cy="5396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7855" cy="539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1915" cy="522478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5224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08200" cy="71945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719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7855" cy="5394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9590" cy="53949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1545" cy="36017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1185" cy="36017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1185" cy="36017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7855" cy="53949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49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1185" cy="36017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1185" cy="36017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1185" cy="47491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1185" cy="36017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4625" cy="36017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462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7490" cy="36017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749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9945" cy="36017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99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8915" cy="53949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1185" cy="36017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47" w:right="1135" w:gutter="0" w:header="0" w:top="5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23:00Z</dcterms:created>
  <dc:creator>Home</dc:creator>
  <dc:description/>
  <cp:keywords/>
  <dc:language>en-US</dc:language>
  <cp:lastModifiedBy>Joanne Smithies</cp:lastModifiedBy>
  <dcterms:modified xsi:type="dcterms:W3CDTF">2017-08-15T11:37:00Z</dcterms:modified>
  <cp:revision>3</cp:revision>
  <dc:subject/>
  <dc:title> </dc:title>
</cp:coreProperties>
</file>