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56750" cy="66617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0" cy="666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556750" cy="66598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556750" cy="66598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556750" cy="66598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556750" cy="66598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0" cy="665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5020" cy="66636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02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5020" cy="66636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02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5020" cy="66636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02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5020" cy="66636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02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751695" cy="66560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69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751695" cy="66560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69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751695" cy="66560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69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751695" cy="665607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69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3115" cy="665607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3115" cy="66560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3115" cy="66560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3115" cy="66560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818370" cy="665607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837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3115" cy="665607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3115" cy="665607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1845" cy="66630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3115" cy="665607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3115" cy="665607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3115" cy="66560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7560" cy="66560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7560" cy="665607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99625" cy="66560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962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7560" cy="66560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7560" cy="66560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7560" cy="66560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23425" cy="666242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3425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5020" cy="666369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5020" cy="666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751695" cy="665607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69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3115" cy="665607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3115" cy="665607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115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drawing>
          <wp:inline distT="0" distB="0" distL="0" distR="0">
            <wp:extent cx="9687560" cy="665607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756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6250</wp:posOffset>
                </wp:positionH>
                <wp:positionV relativeFrom="paragraph">
                  <wp:posOffset>371475</wp:posOffset>
                </wp:positionV>
                <wp:extent cx="8572500" cy="2200275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Infant" w:hAnsi="SassoonInfant" w:cs="SassoonInfa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144"/>
                                <w:szCs w:val="144"/>
                              </w:rPr>
                              <w:t>Insert your own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73.25pt;mso-wrap-distance-left:9.05pt;mso-wrap-distance-right:9.05pt;mso-wrap-distance-top:0pt;mso-wrap-distance-bottom:0pt;margin-top:29.2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Infant" w:hAnsi="SassoonInfant" w:cs="SassoonInfant"/>
                          <w:sz w:val="144"/>
                          <w:szCs w:val="144"/>
                        </w:rPr>
                      </w:pPr>
                      <w:r>
                        <w:rPr>
                          <w:rFonts w:cs="SassoonInfant" w:ascii="SassoonInfant" w:hAnsi="SassoonInfant"/>
                          <w:sz w:val="144"/>
                          <w:szCs w:val="144"/>
                        </w:rPr>
                        <w:t>Insert your own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6250</wp:posOffset>
                </wp:positionH>
                <wp:positionV relativeFrom="paragraph">
                  <wp:posOffset>4029075</wp:posOffset>
                </wp:positionV>
                <wp:extent cx="8572500" cy="2200275"/>
                <wp:effectExtent l="0" t="0" r="0" b="0"/>
                <wp:wrapNone/>
                <wp:docPr id="3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2200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Infant" w:hAnsi="SassoonInfant" w:cs="SassoonInfa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144"/>
                                <w:szCs w:val="144"/>
                              </w:rPr>
                              <w:t>Insert your own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173.25pt;mso-wrap-distance-left:9.05pt;mso-wrap-distance-right:9.05pt;mso-wrap-distance-top:0pt;mso-wrap-distance-bottom:0pt;margin-top:317.2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Infant" w:hAnsi="SassoonInfant" w:cs="SassoonInfant"/>
                          <w:sz w:val="144"/>
                          <w:szCs w:val="144"/>
                        </w:rPr>
                      </w:pPr>
                      <w:r>
                        <w:rPr>
                          <w:rFonts w:cs="SassoonInfant" w:ascii="SassoonInfant" w:hAnsi="SassoonInfant"/>
                          <w:sz w:val="144"/>
                          <w:szCs w:val="144"/>
                        </w:rPr>
                        <w:t>Insert your own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87015</wp:posOffset>
                </wp:positionH>
                <wp:positionV relativeFrom="paragraph">
                  <wp:posOffset>971550</wp:posOffset>
                </wp:positionV>
                <wp:extent cx="5204460" cy="3629025"/>
                <wp:effectExtent l="0" t="0" r="0" b="0"/>
                <wp:wrapNone/>
                <wp:docPr id="3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Infant" w:hAnsi="SassoonInfant" w:cs="SassoonInfa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144"/>
                                <w:szCs w:val="144"/>
                              </w:rPr>
                              <w:t>Insert your own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285.75pt;mso-wrap-distance-left:9.05pt;mso-wrap-distance-right:9.05pt;mso-wrap-distance-top:0pt;mso-wrap-distance-bottom:0pt;margin-top:76.5pt;mso-position-vertical-relative:text;margin-left:21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Infant" w:hAnsi="SassoonInfant" w:cs="SassoonInfant"/>
                          <w:sz w:val="144"/>
                          <w:szCs w:val="144"/>
                        </w:rPr>
                      </w:pPr>
                      <w:r>
                        <w:rPr>
                          <w:rFonts w:cs="SassoonInfant" w:ascii="SassoonInfant" w:hAnsi="SassoonInfant"/>
                          <w:sz w:val="144"/>
                          <w:szCs w:val="144"/>
                        </w:rPr>
                        <w:t>Insert your own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939415</wp:posOffset>
                </wp:positionH>
                <wp:positionV relativeFrom="paragraph">
                  <wp:posOffset>914400</wp:posOffset>
                </wp:positionV>
                <wp:extent cx="5204460" cy="3629025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Infant" w:hAnsi="SassoonInfant" w:cs="SassoonInfa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144"/>
                                <w:szCs w:val="144"/>
                              </w:rPr>
                              <w:t>Insert your own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285.75pt;mso-wrap-distance-left:9.05pt;mso-wrap-distance-right:9.05pt;mso-wrap-distance-top:0pt;mso-wrap-distance-bottom:0pt;margin-top:72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Infant" w:hAnsi="SassoonInfant" w:cs="SassoonInfant"/>
                          <w:sz w:val="144"/>
                          <w:szCs w:val="144"/>
                        </w:rPr>
                      </w:pPr>
                      <w:r>
                        <w:rPr>
                          <w:rFonts w:cs="SassoonInfant" w:ascii="SassoonInfant" w:hAnsi="SassoonInfant"/>
                          <w:sz w:val="144"/>
                          <w:szCs w:val="144"/>
                        </w:rPr>
                        <w:t>Insert your own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4640</wp:posOffset>
                </wp:positionH>
                <wp:positionV relativeFrom="paragraph">
                  <wp:posOffset>1028700</wp:posOffset>
                </wp:positionV>
                <wp:extent cx="5204460" cy="3629025"/>
                <wp:effectExtent l="0" t="0" r="0" b="0"/>
                <wp:wrapNone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Infant" w:hAnsi="SassoonInfant" w:cs="SassoonInfa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144"/>
                                <w:szCs w:val="144"/>
                              </w:rPr>
                              <w:t>Insert your own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285.75pt;mso-wrap-distance-left:9.05pt;mso-wrap-distance-right:9.05pt;mso-wrap-distance-top:0pt;mso-wrap-distance-bottom:0pt;margin-top:81pt;mso-position-vertical-relative:text;margin-left:22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Infant" w:hAnsi="SassoonInfant" w:cs="SassoonInfant"/>
                          <w:sz w:val="144"/>
                          <w:szCs w:val="144"/>
                        </w:rPr>
                      </w:pPr>
                      <w:r>
                        <w:rPr>
                          <w:rFonts w:cs="SassoonInfant" w:ascii="SassoonInfant" w:hAnsi="SassoonInfant"/>
                          <w:sz w:val="144"/>
                          <w:szCs w:val="144"/>
                        </w:rPr>
                        <w:t>Insert your own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39415</wp:posOffset>
                </wp:positionH>
                <wp:positionV relativeFrom="paragraph">
                  <wp:posOffset>942975</wp:posOffset>
                </wp:positionV>
                <wp:extent cx="5204460" cy="3629025"/>
                <wp:effectExtent l="0" t="0" r="0" b="0"/>
                <wp:wrapNone/>
                <wp:docPr id="4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Infant" w:hAnsi="SassoonInfant" w:cs="SassoonInfa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144"/>
                                <w:szCs w:val="144"/>
                              </w:rPr>
                              <w:t>Insert your own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285.75pt;mso-wrap-distance-left:9.05pt;mso-wrap-distance-right:9.05pt;mso-wrap-distance-top:0pt;mso-wrap-distance-bottom:0pt;margin-top:74.25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Infant" w:hAnsi="SassoonInfant" w:cs="SassoonInfant"/>
                          <w:sz w:val="144"/>
                          <w:szCs w:val="144"/>
                        </w:rPr>
                      </w:pPr>
                      <w:r>
                        <w:rPr>
                          <w:rFonts w:cs="SassoonInfant" w:ascii="SassoonInfant" w:hAnsi="SassoonInfant"/>
                          <w:sz w:val="144"/>
                          <w:szCs w:val="144"/>
                        </w:rPr>
                        <w:t>Insert your own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39415</wp:posOffset>
                </wp:positionH>
                <wp:positionV relativeFrom="paragraph">
                  <wp:posOffset>942975</wp:posOffset>
                </wp:positionV>
                <wp:extent cx="5204460" cy="362902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4460" cy="3629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Infant" w:hAnsi="SassoonInfant" w:cs="SassoonInfant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SassoonInfant" w:ascii="SassoonInfant" w:hAnsi="SassoonInfant"/>
                                <w:sz w:val="144"/>
                                <w:szCs w:val="144"/>
                              </w:rPr>
                              <w:t>Insert your own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8pt;height:285.75pt;mso-wrap-distance-left:9.05pt;mso-wrap-distance-right:9.05pt;mso-wrap-distance-top:0pt;mso-wrap-distance-bottom:0pt;margin-top:74.25pt;mso-position-vertical-relative:text;margin-left:23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assoonInfant" w:hAnsi="SassoonInfant" w:cs="SassoonInfant"/>
                          <w:sz w:val="144"/>
                          <w:szCs w:val="144"/>
                        </w:rPr>
                      </w:pPr>
                      <w:r>
                        <w:rPr>
                          <w:rFonts w:cs="SassoonInfant" w:ascii="SassoonInfant" w:hAnsi="SassoonInfant"/>
                          <w:sz w:val="144"/>
                          <w:szCs w:val="144"/>
                        </w:rPr>
                        <w:t>Insert your own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00" w:right="7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ssoonInfant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5:53:00Z</dcterms:created>
  <dc:creator>Home</dc:creator>
  <dc:description/>
  <cp:keywords/>
  <dc:language>en-US</dc:language>
  <cp:lastModifiedBy>Joanne</cp:lastModifiedBy>
  <dcterms:modified xsi:type="dcterms:W3CDTF">2015-11-12T16:09:00Z</dcterms:modified>
  <cp:revision>4</cp:revision>
  <dc:subject/>
  <dc:title> </dc:title>
</cp:coreProperties>
</file>