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6625" cy="6656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6625" cy="66567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6625" cy="66567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6625" cy="66567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6625" cy="665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2180" cy="6654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18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2180" cy="6686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18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2180" cy="66865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18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2180" cy="66865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18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2180" cy="66865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218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04095" cy="6651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4095" cy="665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75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color w:val="000080"/>
      <w:sz w:val="7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1:49:00Z</dcterms:created>
  <dc:creator>Home</dc:creator>
  <dc:description/>
  <dc:language>en-US</dc:language>
  <cp:lastModifiedBy>Home</cp:lastModifiedBy>
  <dcterms:modified xsi:type="dcterms:W3CDTF">2006-11-22T01:49:00Z</dcterms:modified>
  <cp:revision>2</cp:revision>
  <dc:subject/>
  <dc:title> </dc:title>
</cp:coreProperties>
</file>