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24375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2222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222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86232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232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6230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23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72865" cy="575627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2865" cy="5756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5445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445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524375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437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198235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823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62095" cy="540385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620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8390" cy="540385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83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65580" cy="540385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55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25930" cy="504063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930" cy="50406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518" w:right="605" w:gutter="0" w:header="0" w:top="1276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3T11:06:00Z</dcterms:created>
  <dc:creator>Home</dc:creator>
  <dc:description/>
  <cp:keywords/>
  <dc:language>en-US</dc:language>
  <cp:lastModifiedBy>Joanne Smithies</cp:lastModifiedBy>
  <dcterms:modified xsi:type="dcterms:W3CDTF">2016-11-23T11:17:00Z</dcterms:modified>
  <cp:revision>3</cp:revision>
  <dc:subject/>
  <dc:title/>
</cp:coreProperties>
</file>