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68650" cy="3602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865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8650" cy="360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315" cy="3602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592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6685" cy="522224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5222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33270" cy="719518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2" r="-9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3270" cy="7195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022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02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920615" cy="36023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06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315" cy="36023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315" cy="36023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865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86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315" cy="36023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315" cy="36023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94330" cy="475297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4752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315" cy="36023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3840" cy="36023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384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79085" cy="36023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908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413125" cy="36023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31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73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7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315" cy="36023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276" w:right="547" w:gutter="0" w:header="0" w:top="605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31:00Z</dcterms:created>
  <dc:creator>Home</dc:creator>
  <dc:description/>
  <cp:keywords/>
  <dc:language>en-US</dc:language>
  <cp:lastModifiedBy>Joanne Smithies</cp:lastModifiedBy>
  <dcterms:modified xsi:type="dcterms:W3CDTF">2016-11-23T11:31:00Z</dcterms:modified>
  <cp:revision>2</cp:revision>
  <dc:subject/>
  <dc:title/>
</cp:coreProperties>
</file>