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49395" cy="5403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0" cy="540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0" cy="5403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0" cy="5403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50870" cy="5403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50870" cy="5403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53840" cy="5403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0" cy="5403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57425" cy="54038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0" cy="54038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0" cy="54038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50870" cy="54038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14215" cy="54038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0" cy="54038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37305" cy="54038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50870" cy="54038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087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21430" cy="611822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1430" cy="611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0" cy="54038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0" cy="54038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0" cy="54038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0" cy="54038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36695" cy="54038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20790" cy="54038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0" cy="54038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37305" cy="54038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730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0" cy="54038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0" cy="54038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0" cy="54038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88770" cy="54038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3" r="-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877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56410" cy="432054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641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2"/>
      <w:type w:val="nextPage"/>
      <w:pgSz w:orient="landscape" w:w="16838" w:h="11906"/>
      <w:pgMar w:left="605" w:right="518" w:gutter="0" w:header="0" w:top="547" w:footer="70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hyperlink r:id="rId1">
      <w:r>
        <w:rPr>
          <w:rStyle w:val="InternetLink"/>
          <w:rFonts w:cs="Comic Sans MS" w:ascii="Comic Sans MS" w:hAnsi="Comic Sans MS"/>
        </w:rPr>
        <w:t>www.instantdisplay.co.uk</w:t>
      </w:r>
    </w:hyperlink>
    <w:r>
      <w:rPr>
        <w:rFonts w:cs="Comic Sans MS" w:ascii="Comic Sans MS" w:hAnsi="Comic Sans MS"/>
      </w:rPr>
      <w:t xml:space="preserve"> </w:t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8:07:00Z</dcterms:created>
  <dc:creator>Home</dc:creator>
  <dc:description/>
  <dc:language>en-US</dc:language>
  <cp:lastModifiedBy>Joanne</cp:lastModifiedBy>
  <dcterms:modified xsi:type="dcterms:W3CDTF">2013-10-01T08:07:00Z</dcterms:modified>
  <cp:revision>2</cp:revision>
  <dc:subject/>
  <dc:title/>
</cp:coreProperties>
</file>