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6475" cy="352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8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4025" cy="6117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1505" cy="4967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1505" cy="496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60575" cy="61258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0575" cy="6125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624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62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3190" cy="352869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6475" cy="352869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8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23465" cy="352869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34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869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1485" cy="42481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4248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6475" cy="3528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6475" cy="352869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03190" cy="3528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31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86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86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8:00Z</dcterms:created>
  <dc:creator>Home</dc:creator>
  <dc:description/>
  <dc:language>en-US</dc:language>
  <cp:lastModifiedBy>Joanne</cp:lastModifiedBy>
  <dcterms:modified xsi:type="dcterms:W3CDTF">2013-10-01T08:16:00Z</dcterms:modified>
  <cp:revision>3</cp:revision>
  <dc:subject/>
  <dc:title/>
</cp:coreProperties>
</file>