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086975" cy="6819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86975" cy="68199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86975" cy="68199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86975" cy="68199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86975" cy="68199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86975" cy="681990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86975" cy="681990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86975" cy="681990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086975" cy="681990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86975" cy="6819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049510" cy="68249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49510" cy="682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398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30T00:37:00Z</dcterms:created>
  <dc:creator>Home</dc:creator>
  <dc:description/>
  <cp:keywords/>
  <dc:language>en-US</dc:language>
  <cp:lastModifiedBy>Joanne Shaw</cp:lastModifiedBy>
  <cp:lastPrinted>2005-10-14T10:38:00Z</cp:lastPrinted>
  <dcterms:modified xsi:type="dcterms:W3CDTF">2008-01-09T01:51:00Z</dcterms:modified>
  <cp:revision>3</cp:revision>
  <dc:subject/>
  <dc:title> </dc:title>
</cp:coreProperties>
</file>