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770495" cy="5447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81290" cy="54622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81290" cy="5462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70495" cy="544703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0495" cy="5447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1445" cy="543941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144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773035" cy="545465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73035" cy="5454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7755255" cy="543941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55255" cy="5439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46375" cy="5492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2" r="-5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6375" cy="5492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08T23:40:00Z</dcterms:created>
  <dc:creator>Home</dc:creator>
  <dc:description/>
  <dc:language>en-US</dc:language>
  <cp:lastModifiedBy>Joanne</cp:lastModifiedBy>
  <dcterms:modified xsi:type="dcterms:W3CDTF">2010-07-08T23:40:00Z</dcterms:modified>
  <cp:revision>2</cp:revision>
  <dc:subject/>
  <dc:title/>
</cp:coreProperties>
</file>