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600" w:right="626" w:gutter="0" w:header="0" w:top="53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674485" cy="9823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4485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4805" cy="9884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79260" cy="9672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9260" cy="9672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4805" cy="9884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4805" cy="98844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13855" cy="9884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385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4805" cy="98844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4805" cy="98844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4805" cy="988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5920" cy="9885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920" cy="988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86315" cy="67144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315" cy="6714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5195" cy="676846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5195" cy="676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720" w:right="533" w:gutter="0" w:header="0" w:top="605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6T04:28:00Z</dcterms:created>
  <dc:creator>Home</dc:creator>
  <dc:description/>
  <cp:keywords/>
  <dc:language>en-US</dc:language>
  <cp:lastModifiedBy>Joanne Shaw</cp:lastModifiedBy>
  <dcterms:modified xsi:type="dcterms:W3CDTF">2008-04-15T22:39:00Z</dcterms:modified>
  <cp:revision>6</cp:revision>
  <dc:subject/>
  <dc:title> </dc:title>
</cp:coreProperties>
</file>