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0075" cy="359918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9811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811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855" cy="5214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2960" cy="7205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2960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8225" cy="359918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822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1475" cy="359918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5260" cy="4749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359918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8450" cy="359918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8450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2965" cy="359918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7935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93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59918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599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19:14:00Z</dcterms:created>
  <dc:creator>Home</dc:creator>
  <dc:description/>
  <dc:language>en-US</dc:language>
  <cp:lastModifiedBy>Joanne</cp:lastModifiedBy>
  <dcterms:modified xsi:type="dcterms:W3CDTF">2015-07-22T19:23:00Z</dcterms:modified>
  <cp:revision>3</cp:revision>
  <dc:subject/>
  <dc:title/>
</cp:coreProperties>
</file>