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829165" cy="675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165" cy="675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360025" cy="656145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360025" cy="6561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979660" cy="6758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9660" cy="675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41940" cy="65379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1940" cy="6537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440670" cy="6553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440670" cy="6553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502265" cy="64827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502265" cy="6482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0290810" cy="663257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0810" cy="663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29165" cy="6758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165" cy="675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29165" cy="6758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165" cy="675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29165" cy="675830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165" cy="675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29165" cy="675830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29165" cy="675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31705" cy="675830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1705" cy="675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00" w:right="75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6T15:18:00Z</dcterms:created>
  <dc:creator>Home</dc:creator>
  <dc:description/>
  <dc:language>en-US</dc:language>
  <cp:lastModifiedBy>Joanne</cp:lastModifiedBy>
  <dcterms:modified xsi:type="dcterms:W3CDTF">2008-12-06T15:18:00Z</dcterms:modified>
  <cp:revision>2</cp:revision>
  <dc:subject/>
  <dc:title/>
</cp:coreProperties>
</file>