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4.png" ContentType="image/png"/>
  <Override PartName="/word/media/image21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8228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5838190" cy="8228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1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\</w:t>
      </w:r>
      <w:r>
        <w:rPr>
          <w:lang w:val="en-US" w:eastAsia="en-US"/>
        </w:rPr>
        <w:drawing>
          <wp:inline distT="0" distB="0" distL="0" distR="0">
            <wp:extent cx="3533140" cy="82283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314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711454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7114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562864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5628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72002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581015" cy="822833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0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14390" cy="822833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1439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95340" cy="822833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5340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62015" cy="62858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015" cy="628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2965" cy="822833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885815" cy="822833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5815" cy="8228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8T20:27:00Z</dcterms:created>
  <dc:creator>Joanne Shaw</dc:creator>
  <dc:description/>
  <cp:keywords/>
  <dc:language>en-US</dc:language>
  <cp:lastModifiedBy>Joanne Shaw</cp:lastModifiedBy>
  <dcterms:modified xsi:type="dcterms:W3CDTF">2007-01-18T20:33:00Z</dcterms:modified>
  <cp:revision>1</cp:revision>
  <dc:subject/>
  <dc:title> </dc:title>
</cp:coreProperties>
</file>