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11620" cy="8999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162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0340" cy="8999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8475" cy="8999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74230" cy="8999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423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0340" cy="8999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6905" cy="8999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8999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0520" cy="8999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8999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11670" cy="89998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167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8999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0340" cy="89998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0340" cy="89998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89998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89998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899985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89998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89998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89998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899985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32650" cy="89998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3585" cy="89998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35800" cy="89998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580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26860" cy="89998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89998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89998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89998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3070" cy="89998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25970" cy="89998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597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89998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97370" cy="899985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737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95745" cy="899985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574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66865" cy="899985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69760" cy="899985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53885" cy="89998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88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30340" cy="89998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89998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89998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2265" cy="899985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23710" cy="899985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1840" cy="89998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5285" cy="89998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01840" cy="89998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184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17715" cy="89998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771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899985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69710" cy="899985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971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899985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47840" cy="899985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784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22720" cy="8999855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272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86905" cy="899985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690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81240" cy="899985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124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899985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53200" cy="8999855"/>
            <wp:effectExtent l="0" t="0" r="0" b="0"/>
            <wp:docPr id="5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2265" cy="8999855"/>
            <wp:effectExtent l="0" t="0" r="0" b="0"/>
            <wp:docPr id="5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2265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5280" cy="8999855"/>
            <wp:effectExtent l="0" t="0" r="0" b="0"/>
            <wp:docPr id="5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5280" cy="899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footerReference w:type="default" r:id="rId57"/>
      <w:type w:val="nextPage"/>
      <w:pgSz w:w="11906" w:h="16838"/>
      <w:pgMar w:left="547" w:right="424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footer" Target="footer1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8:29:00Z</dcterms:created>
  <dc:creator>Home</dc:creator>
  <dc:description/>
  <cp:keywords/>
  <dc:language>en-US</dc:language>
  <cp:lastModifiedBy>Joanne Smithies</cp:lastModifiedBy>
  <dcterms:modified xsi:type="dcterms:W3CDTF">2016-08-09T08:29:00Z</dcterms:modified>
  <cp:revision>2</cp:revision>
  <dc:subject/>
  <dc:title/>
</cp:coreProperties>
</file>