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39490" cy="35280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0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0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31845" cy="611759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2" r="-4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1845" cy="611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8805" cy="49644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8805" cy="4964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12670" cy="61188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2" r="-6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2670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11655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16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4470" cy="35280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447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9490" cy="35280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0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80615" cy="35280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06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0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09265" cy="4243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9265" cy="4243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9490" cy="35280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39490" cy="35280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94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57115" cy="35280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11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0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2290" cy="35280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229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3:46:00Z</dcterms:created>
  <dc:creator>Home</dc:creator>
  <dc:description/>
  <dc:language>en-US</dc:language>
  <cp:lastModifiedBy>Joanne</cp:lastModifiedBy>
  <dcterms:modified xsi:type="dcterms:W3CDTF">2013-09-04T13:54:00Z</dcterms:modified>
  <cp:revision>3</cp:revision>
  <dc:subject/>
  <dc:title/>
</cp:coreProperties>
</file>