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315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46475" cy="61201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6475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267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267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6410" cy="4321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96410" cy="4321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9641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6760" cy="612013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6760" cy="6120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orient="landscape" w:w="16838" w:h="11906"/>
      <w:pgMar w:left="518" w:right="605" w:gutter="0" w:header="0" w:top="1135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9:51:00Z</dcterms:created>
  <dc:creator>Home</dc:creator>
  <dc:description/>
  <dc:language>en-US</dc:language>
  <cp:lastModifiedBy>Joanne</cp:lastModifiedBy>
  <dcterms:modified xsi:type="dcterms:W3CDTF">2014-06-13T09:58:00Z</dcterms:modified>
  <cp:revision>3</cp:revision>
  <dc:subject/>
  <dc:title/>
</cp:coreProperties>
</file>