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19550" cy="5399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5399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5399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9550" cy="539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4220" cy="5399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422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5399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275" cy="5399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2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115" cy="53994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115" cy="53994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5399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5545" cy="61233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9550" cy="53994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2275" cy="53994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22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2530" cy="539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53994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9550" cy="53994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4455" cy="53994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39545" cy="43237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954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21:00Z</dcterms:created>
  <dc:creator>Home</dc:creator>
  <dc:description/>
  <dc:language>en-US</dc:language>
  <cp:lastModifiedBy>Joanne</cp:lastModifiedBy>
  <dcterms:modified xsi:type="dcterms:W3CDTF">2014-06-13T09:29:00Z</dcterms:modified>
  <cp:revision>3</cp:revision>
  <dc:subject/>
  <dc:title/>
</cp:coreProperties>
</file>