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07105" cy="3525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5630" cy="5399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0040" cy="3525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5620" cy="3525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6220" cy="683831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6220" cy="6838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1960" cy="5399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14115" cy="53994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11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8795" cy="50444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504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99995" cy="683514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9995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5630" cy="53994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4970" cy="53994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49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35255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3790" cy="35255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379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5620" cy="35255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5630" cy="53994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32530" cy="53994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253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1735" cy="35255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173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8610" cy="352552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861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6560" cy="43167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656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5375" cy="35255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537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07105" cy="35255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710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35255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5620" cy="35255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1960" cy="53994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5620" cy="35255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547" w:right="1135" w:gutter="0" w:header="0" w:top="518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instantdisplay.co.uk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38:00Z</dcterms:created>
  <dc:creator>Home</dc:creator>
  <dc:description/>
  <dc:language>en-US</dc:language>
  <cp:lastModifiedBy>Joanne</cp:lastModifiedBy>
  <dcterms:modified xsi:type="dcterms:W3CDTF">2014-06-13T09:38:00Z</dcterms:modified>
  <cp:revision>2</cp:revision>
  <dc:subject/>
  <dc:title/>
</cp:coreProperties>
</file>