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7810" cy="5401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8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8920" cy="540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401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2215" cy="5401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221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2420" cy="5401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24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5401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5401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5720" cy="575564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5720" cy="575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8920" cy="54013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0790" cy="54013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54013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54013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8920" cy="54013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89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4013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5895" cy="54006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5895" cy="5400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50365" cy="50361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50365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8T10:53:00Z</dcterms:created>
  <dc:creator>Home</dc:creator>
  <dc:description/>
  <dc:language>en-US</dc:language>
  <cp:lastModifiedBy>Joanne</cp:lastModifiedBy>
  <dcterms:modified xsi:type="dcterms:W3CDTF">2015-08-08T11:02:00Z</dcterms:modified>
  <cp:revision>3</cp:revision>
  <dc:subject/>
  <dc:title/>
</cp:coreProperties>
</file>