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19755" cy="3599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9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9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7640" cy="5401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764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5735" cy="5219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5500" cy="72028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5401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35991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91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91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91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91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7165" cy="47504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165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91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0605" cy="35991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3840" cy="35991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3910" cy="35991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91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135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1:02:00Z</dcterms:created>
  <dc:creator>Home</dc:creator>
  <dc:description/>
  <dc:language>en-US</dc:language>
  <cp:lastModifiedBy>Joanne</cp:lastModifiedBy>
  <dcterms:modified xsi:type="dcterms:W3CDTF">2015-08-08T11:09:00Z</dcterms:modified>
  <cp:revision>3</cp:revision>
  <dc:subject/>
  <dc:title/>
</cp:coreProperties>
</file>