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47900" cy="54013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8705" cy="5401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8705" cy="5401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8705" cy="54013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8705" cy="54013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13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13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13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13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13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13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13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3540" cy="54013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13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8705" cy="54013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8705" cy="54013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13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13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8705" cy="54013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13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131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13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8705" cy="540131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131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8705" cy="540131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2205" cy="540131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02760" cy="431863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02760" cy="431863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6295" cy="467868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9675" cy="50387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orient="landscape" w:w="16838" w:h="11906"/>
      <w:pgMar w:left="605" w:right="518" w:gutter="0" w:header="0" w:top="547" w:footer="70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  <w:r>
      <w:rPr>
        <w:rFonts w:cs="Comic Sans MS" w:ascii="Comic Sans MS" w:hAnsi="Comic Sans MS"/>
      </w:rPr>
      <w:t xml:space="preserve"> </w:t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0:44:00Z</dcterms:created>
  <dc:creator>Home</dc:creator>
  <dc:description/>
  <dc:language>en-US</dc:language>
  <cp:lastModifiedBy>Joanne</cp:lastModifiedBy>
  <dcterms:modified xsi:type="dcterms:W3CDTF">2015-08-08T10:53:00Z</dcterms:modified>
  <cp:revision>3</cp:revision>
  <dc:subject/>
  <dc:title/>
</cp:coreProperties>
</file>