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78390" cy="6776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8390" cy="6776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8390" cy="6776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8390" cy="6776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8390" cy="6776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8390" cy="673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8390" cy="6776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8390" cy="6776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8390" cy="6776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8390" cy="6776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4580" cy="67487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4580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07270" cy="67278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7270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8390" cy="677672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8390" cy="6776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677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5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20:34:00Z</dcterms:created>
  <dc:creator>Home</dc:creator>
  <dc:description/>
  <dc:language>en-US</dc:language>
  <cp:lastModifiedBy>Home</cp:lastModifiedBy>
  <dcterms:modified xsi:type="dcterms:W3CDTF">2006-11-09T06:41:00Z</dcterms:modified>
  <cp:revision>3</cp:revision>
  <dc:subject/>
  <dc:title> </dc:title>
</cp:coreProperties>
</file>