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6540" cy="540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9395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7295" cy="540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6425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540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4605" cy="540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2225" cy="54032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22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3500" cy="57651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6540" cy="540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0155" cy="540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15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4605" cy="5403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4605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6540" cy="5403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7960" cy="5403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9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4175" cy="50393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03:00Z</dcterms:created>
  <dc:creator>Home</dc:creator>
  <dc:description/>
  <dc:language>en-US</dc:language>
  <cp:lastModifiedBy>Joanne</cp:lastModifiedBy>
  <dcterms:modified xsi:type="dcterms:W3CDTF">2015-08-17T15:27:00Z</dcterms:modified>
  <cp:revision>3</cp:revision>
  <dc:subject/>
  <dc:title/>
</cp:coreProperties>
</file>