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60065" cy="3596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9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96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526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3820" cy="5221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0565" cy="72034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259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25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4255" cy="3596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25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96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96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96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960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13025" cy="47472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3025" cy="474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960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3770" cy="3596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4790" cy="35960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7555" cy="3596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96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27:00Z</dcterms:created>
  <dc:creator>Home</dc:creator>
  <dc:description/>
  <dc:language>en-US</dc:language>
  <cp:lastModifiedBy>Joanne</cp:lastModifiedBy>
  <dcterms:modified xsi:type="dcterms:W3CDTF">2015-08-17T15:47:00Z</dcterms:modified>
  <cp:revision>3</cp:revision>
  <dc:subject/>
  <dc:title/>
</cp:coreProperties>
</file>