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499485" cy="352488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3880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82265" cy="352488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22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2350" cy="539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235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5620" cy="352488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34460" cy="683577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4460" cy="6835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9255" cy="539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925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5860" cy="539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45945" cy="50438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45945" cy="5043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47925" cy="72002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7200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03880" cy="539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038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85290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8529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35600" cy="352488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1255" cy="352488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125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5620" cy="352488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24200" cy="539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2420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05860" cy="53994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0586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7615" cy="352488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761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1000" cy="35248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7175" cy="43243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717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56965" cy="352488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569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99485" cy="352488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9948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04765" cy="352488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5620" cy="352488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1640" cy="539940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164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5620" cy="352488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135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0T16:01:00Z</dcterms:created>
  <dc:creator>Home</dc:creator>
  <dc:description/>
  <dc:language>en-US</dc:language>
  <cp:lastModifiedBy>Joanne</cp:lastModifiedBy>
  <dcterms:modified xsi:type="dcterms:W3CDTF">2014-08-10T16:08:00Z</dcterms:modified>
  <cp:revision>3</cp:revision>
  <dc:subject/>
  <dc:title/>
</cp:coreProperties>
</file>