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46475" cy="35299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1495" cy="352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1495" cy="35299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7745" cy="61207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7745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1580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15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6905" cy="503618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690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1885" cy="612140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88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860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86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935" cy="35299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2205" cy="35299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220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1495" cy="35299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13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1900" cy="35299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1495" cy="35299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91180" cy="431863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118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2520" cy="35299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252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6475" cy="35299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21935" cy="35299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193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1495" cy="35299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1185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11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71495" cy="35299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1495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2:57:00Z</dcterms:created>
  <dc:creator>Home</dc:creator>
  <dc:description/>
  <dc:language>en-US</dc:language>
  <cp:lastModifiedBy>Joanne</cp:lastModifiedBy>
  <dcterms:modified xsi:type="dcterms:W3CDTF">2014-03-25T13:17:00Z</dcterms:modified>
  <cp:revision>3</cp:revision>
  <dc:subject/>
  <dc:title/>
</cp:coreProperties>
</file>