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78390" cy="590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8390" cy="5900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8390" cy="590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8390" cy="5900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590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3445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34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0930" cy="61239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0930" cy="6123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12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0930" cy="61671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0930" cy="616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7755" cy="5589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7755" cy="5589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7755" cy="5589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755" cy="558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1220" cy="6870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1220" cy="6870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220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7405" cy="68687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740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0435" cy="68687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0435" cy="686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7090" cy="6866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6866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92005" cy="6870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2005" cy="687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28:00Z</dcterms:created>
  <dc:creator>Home</dc:creator>
  <dc:description/>
  <cp:keywords/>
  <dc:language>en-US</dc:language>
  <cp:lastModifiedBy>Joanne</cp:lastModifiedBy>
  <dcterms:modified xsi:type="dcterms:W3CDTF">2011-01-29T18:14:00Z</dcterms:modified>
  <cp:revision>4</cp:revision>
  <dc:subject/>
  <dc:title> </dc:title>
</cp:coreProperties>
</file>