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93465" cy="5396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3465" cy="5396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3465" cy="5396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3465" cy="5396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3465" cy="5396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3465" cy="53968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34565" cy="53968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3465" cy="53968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3465" cy="53968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3465" cy="53968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3465" cy="53968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3465" cy="53968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5845" cy="53968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84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3465" cy="53968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05" w:right="518" w:gutter="0" w:header="0" w:top="547" w:footer="0" w:bottom="2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9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0.png"/><Relationship Id="rId15" Type="http://schemas.openxmlformats.org/officeDocument/2006/relationships/image" Target="media/image6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05:00Z</dcterms:created>
  <dc:creator>Home</dc:creator>
  <dc:description/>
  <cp:keywords/>
  <dc:language>en-US</dc:language>
  <cp:lastModifiedBy>Joanne</cp:lastModifiedBy>
  <dcterms:modified xsi:type="dcterms:W3CDTF">2013-05-23T13:07:00Z</dcterms:modified>
  <cp:revision>4</cp:revision>
  <dc:subject/>
  <dc:title> </dc:title>
</cp:coreProperties>
</file>