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1710" cy="539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9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275" cy="53987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6955" cy="61201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695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5625" cy="36017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3601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0280" cy="10807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0280" cy="108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171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17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9240" cy="61201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924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orient="landscape" w:w="16838" w:h="11906"/>
      <w:pgMar w:left="605" w:right="5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1:05:00Z</dcterms:created>
  <dc:creator>Home</dc:creator>
  <dc:description/>
  <dc:language>en-US</dc:language>
  <cp:lastModifiedBy>Joanne</cp:lastModifiedBy>
  <dcterms:modified xsi:type="dcterms:W3CDTF">2014-06-19T11:12:00Z</dcterms:modified>
  <cp:revision>3</cp:revision>
  <dc:subject/>
  <dc:title/>
</cp:coreProperties>
</file>